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87        от « 27 »  августа        2018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среди отрядов профилактики правонарушений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среди отрядов профилактики правонарушений образовательных учреждений проводится  в исполнении постановления Кабинета Министров РТ «О развитии молодежного правоохранительного движения в РТ »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10. 2012 г. №924</w:t>
      </w:r>
      <w:r>
        <w:rPr>
          <w:rFonts w:cs="Times New Roman" w:ascii="Times New Roman" w:hAnsi="Times New Roman"/>
          <w:sz w:val="28"/>
          <w:szCs w:val="28"/>
        </w:rPr>
        <w:t xml:space="preserve">, а также Республиканской стратегии действий в интересах детей на </w:t>
      </w:r>
      <w:r>
        <w:rPr>
          <w:rFonts w:cs="Times New Roman" w:ascii="Times New Roman" w:hAnsi="Times New Roman"/>
          <w:color w:val="FF0000"/>
          <w:sz w:val="28"/>
          <w:szCs w:val="28"/>
        </w:rPr>
        <w:t>2013-201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402" w:leader="none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правоохранительного движения среди детей и молодежи города Казани, укрепление основ правового воспитания и самос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авоохранительного движения в образовательных учреждениях г. Каза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отрядов профилактики правонарушений в образовательных учреждениях г. Казани, реализующих программы и проекты по правовому, гражданскому и патриотическому воспитанию 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нновационных форм и направлений работы в повышении интеллектуального, культурного, физического и нравственного развития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позитивному поведению, как выход из сложной жизнен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Исполнительного комитета г. Казан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внутренних дел МВД РТ по г. Казан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ДТ им. А. Али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ами конкурса являются отряды профилактики правонарушений образовательных учреждений г. Казани. </w:t>
      </w:r>
    </w:p>
    <w:p>
      <w:pPr>
        <w:pStyle w:val="Style18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11 учащихся, не моложе 14 лет и не старше 18 лет (8 мальчиков + 3 девоч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!!!! Обязательное условие оргкомитета Конкурса: в конкурсе «Лучший правоохранительный отряд»  принимают  участие от каждого отдела образования  по 4   правоохранительных отряда  школьников  учреждений образования города Казан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 11 городского слета  отрядов правоохранительного движения школьников  объявляется городской  конкурс «Лучший правоохранительный отряд», который проводятся по 4 номинациям в ноябре- феврале 2019 г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инация  «Лучшее портфолио правоохранительного отряда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Мероприятие по профилактике правонарушений» (презентац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ный конкурс военно-спортивной игры «Мы можем!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Визитная карточка»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еречисленных конкурсов будут подведены н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ском слете школьников правоохранительного движения города Казани, который состоится в феврале 2019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01.10.2018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а направить в ГДДТ имени А.Алиша заявку от отдела образования в письменном виде с указанием названия учреждения, почтового адреса, телефо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 заявке прилагаются анкеты – резюме участников  отря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ую информацию по вопросам организации и проведения конкурса можно получить в Городском дворце детского творчества имени А.Алиша  (ул. Галактионова, дом 24. телефон 238-50- 49, 238 -48-19),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 ПО ЭТА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- Конкурс «Портфолио» и «Мероприятие по профилактике правонарушений»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онкурс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участниками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овых форм работы, методов в деятельности правоохранительных отрядов школьников учреждений образования г.Каза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 учащихся, воспитание нравственности у подрастающего поколения, профилактика правонарушений и пре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 создании отряда, его составе, плана работы на 2018 – 2019 учебный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 по правовому, гражданскому  либо патриотическому воспитанию молодёжи, реализованное  в отряде профилактики правонарушений. Необходимо  предоставить  материалы подтверждающие проведение мероприятия (фотоотчёты, видеопрезентация, сценарий проведения). Участие  районного инспектора ПДН поощр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убликаций в СМИ о проводимой деятельности по правовому, гражданскому и патриотическому воспитанию молодё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документы, в том числе проекты, регламентирующие деятельность по вопросам правового, гражданского и патриотического  воспитания молодежи, действующие на территории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презентация «Визитная карточка» о деятельности отряда (не более 20 слайдов, в т.ч. фотография информационного стенда об отряде, размещённого в общеобразовательном учрежден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муниципального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материал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ов цели и задачам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ктность, логичность и информативность в представлении деятельности отря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межведомственного взаимодействия, эффективность совмест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трибутики отряда (название, девиз, эмблема, песня или речёв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чность и  креа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в наличие фотографий, отражающих работу отряд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и достигнутые результ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этапа:</w:t>
      </w:r>
      <w:r>
        <w:rPr>
          <w:rFonts w:cs="Times New Roman" w:ascii="Times New Roman" w:hAnsi="Times New Roman"/>
          <w:sz w:val="28"/>
          <w:szCs w:val="28"/>
        </w:rPr>
        <w:t xml:space="preserve"> Конкурс портфолио проводится заочно, для чего отряды представляют материалы вместе с заявками на участие отрядов правоохранительного движения школьников города Казани, в городском конкурсе «Лучший правоохранительный отряд». Работы предоставляются по адресу: ул. Галактионова, д. 24 до  12.1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.Этап - Командны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: Военно-спортивная игра «Мы можем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едусматривает участие всех заявленных отрядов правоохранительного движения школьников города Казани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портивная эстафета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Юноши (</w:t>
      </w:r>
      <w:r>
        <w:rPr>
          <w:b/>
          <w:sz w:val="28"/>
          <w:szCs w:val="28"/>
          <w:u w:val="single"/>
        </w:rPr>
        <w:t>8 человек</w:t>
      </w:r>
      <w:r>
        <w:rPr>
          <w:b/>
          <w:color w:val="000000"/>
          <w:sz w:val="28"/>
          <w:szCs w:val="28"/>
          <w:u w:val="single"/>
        </w:rPr>
        <w:t xml:space="preserve">) </w:t>
      </w:r>
      <w:r>
        <w:rPr>
          <w:color w:val="000000"/>
          <w:sz w:val="28"/>
          <w:szCs w:val="28"/>
        </w:rPr>
        <w:t xml:space="preserve">– подтягивание на стандартной перекладине (вис хватом сверху);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количеству повторений. Первенство</w:t>
      </w:r>
      <w:r>
        <w:rPr>
          <w:sz w:val="28"/>
          <w:szCs w:val="28"/>
        </w:rPr>
        <w:t xml:space="preserve"> лично-командное. </w:t>
      </w:r>
      <w:r>
        <w:rPr>
          <w:bCs/>
          <w:iCs/>
          <w:color w:val="000000"/>
          <w:sz w:val="28"/>
          <w:szCs w:val="28"/>
        </w:rPr>
        <w:t xml:space="preserve">При нарушении условий выполнения упражнения повторение не засчитывается. </w:t>
      </w:r>
      <w:r>
        <w:rPr>
          <w:color w:val="000000"/>
          <w:sz w:val="28"/>
          <w:szCs w:val="28"/>
        </w:rPr>
        <w:t xml:space="preserve">Побеждает участник и команда, выполнившие наибольшее количество силовых повторений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Условия выполнения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Исходное положение – </w:t>
      </w:r>
      <w:r>
        <w:rPr>
          <w:sz w:val="28"/>
          <w:szCs w:val="28"/>
        </w:rPr>
        <w:t>вис на перекладине, руки полностью выпрямлены в локтевых суставах, раскачивание недопустимо</w:t>
      </w:r>
      <w:r>
        <w:rPr>
          <w:bCs/>
          <w:iCs/>
          <w:color w:val="000000"/>
          <w:sz w:val="28"/>
          <w:szCs w:val="28"/>
        </w:rPr>
        <w:t xml:space="preserve">. Повторение выполняется без рывков и раскачивания с фиксацией подбородка над перекладиной. </w:t>
      </w:r>
      <w:r>
        <w:rPr>
          <w:sz w:val="28"/>
          <w:szCs w:val="28"/>
        </w:rPr>
        <w:t xml:space="preserve">Запрещены движения в тазобедренных и коленных суставах и попеременная работа руками. </w:t>
      </w:r>
      <w:r>
        <w:rPr>
          <w:bCs/>
          <w:iCs/>
          <w:color w:val="000000"/>
          <w:sz w:val="28"/>
          <w:szCs w:val="28"/>
        </w:rPr>
        <w:t>После каждого повторения производится фиксация исходного положения до полного успокоения раскачивания тела.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szCs w:val="20"/>
        </w:rPr>
      </w:pPr>
      <w:r>
        <w:rPr>
          <w:b/>
          <w:sz w:val="28"/>
          <w:szCs w:val="28"/>
          <w:u w:val="single"/>
        </w:rPr>
        <w:t>Девушки ( 3 человека 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дъём туловища количества раз  </w:t>
      </w:r>
      <w:r>
        <w:rPr>
          <w:color w:val="000000"/>
          <w:sz w:val="28"/>
          <w:szCs w:val="28"/>
        </w:rPr>
        <w:t>в упоре лежа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szCs w:val="20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количеству повторений. Первенство </w:t>
      </w:r>
      <w:r>
        <w:rPr>
          <w:sz w:val="28"/>
          <w:szCs w:val="28"/>
        </w:rPr>
        <w:t>лично-командное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 xml:space="preserve">При нарушении условий выполнения упражнения повторение не засчитывается. </w:t>
      </w:r>
      <w:r>
        <w:rPr>
          <w:color w:val="000000"/>
          <w:sz w:val="28"/>
          <w:szCs w:val="28"/>
        </w:rPr>
        <w:t>Побеждает участник и команда, выполнившие наибольшее количество силовых повторени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ловия выполнения упражн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Исходное положение – </w:t>
      </w:r>
      <w:r>
        <w:rPr>
          <w:sz w:val="28"/>
          <w:szCs w:val="28"/>
        </w:rPr>
        <w:t xml:space="preserve"> из положения лежа на спине, ноги согнуты(до 90 градусов), руки за головой. Контрольное время выполнения упражнения одной участницей </w:t>
      </w:r>
      <w:r>
        <w:rPr>
          <w:sz w:val="28"/>
          <w:szCs w:val="28"/>
          <w:u w:val="single"/>
        </w:rPr>
        <w:t>1 минута</w:t>
      </w:r>
      <w:r>
        <w:rPr>
          <w:sz w:val="28"/>
          <w:szCs w:val="28"/>
        </w:rPr>
        <w:t xml:space="preserve">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стафета по военно-прикладным видам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Неполная </w:t>
      </w:r>
      <w:r>
        <w:rPr>
          <w:b/>
          <w:iCs/>
          <w:sz w:val="28"/>
          <w:szCs w:val="28"/>
          <w:u w:val="single"/>
        </w:rPr>
        <w:t xml:space="preserve">разборка </w:t>
      </w:r>
      <w:r>
        <w:rPr>
          <w:b/>
          <w:bCs/>
          <w:iCs/>
          <w:sz w:val="28"/>
          <w:szCs w:val="28"/>
          <w:u w:val="single"/>
        </w:rPr>
        <w:t xml:space="preserve">и </w:t>
      </w:r>
      <w:r>
        <w:rPr>
          <w:b/>
          <w:iCs/>
          <w:sz w:val="28"/>
          <w:szCs w:val="28"/>
          <w:u w:val="single"/>
        </w:rPr>
        <w:t xml:space="preserve">сборка </w:t>
      </w:r>
      <w:r>
        <w:rPr>
          <w:b/>
          <w:bCs/>
          <w:iCs/>
          <w:sz w:val="28"/>
          <w:szCs w:val="28"/>
          <w:u w:val="single"/>
        </w:rPr>
        <w:t>автомата Калашникова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Style18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юноша и девушка или вся команд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времени выполнения упражнения. Первенство </w:t>
      </w:r>
      <w:r>
        <w:rPr>
          <w:sz w:val="28"/>
          <w:szCs w:val="28"/>
        </w:rPr>
        <w:t>лично-командное.</w:t>
      </w:r>
      <w:r>
        <w:rPr>
          <w:color w:val="000000"/>
          <w:sz w:val="28"/>
          <w:szCs w:val="28"/>
        </w:rPr>
        <w:t xml:space="preserve"> Победителем считается участник и команда, выполнившие все операции за наименьшее время с учетом штрафного времени. За каждое нарушение при выполнении операций разборки – сборки к результирующему времени добавляется по 5 сек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200" w:leader="none"/>
        </w:tabs>
        <w:ind w:left="360" w:firstLine="66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шибки, ведущие к наложению штрафа в 5 сек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о нарушена последовательность разборки (например: проверка наличия патрона в патроннике произведена при пристегнутом магазин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зборкой не проверено наличие патрона в патронни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ые части автомата бросаются в беспорядке на стол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ая часть автомата упала со стола (за каждое падение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ка-сборка произведена не полностью (за каждый забытый элемент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борки не произведен контрольный выстрел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борки автомат не поставлен на предохранитель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00" w:leader="none"/>
        </w:tabs>
        <w:spacing w:before="240" w:after="20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ловия выполнения упраж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</w:tabs>
        <w:spacing w:before="240" w:after="200"/>
        <w:jc w:val="both"/>
        <w:rPr/>
      </w:pPr>
      <w:r>
        <w:rPr>
          <w:color w:val="000000"/>
          <w:sz w:val="28"/>
          <w:szCs w:val="28"/>
        </w:rPr>
        <w:t xml:space="preserve">Оружие лежит на столе в собранном виде; участник находится у оружия; разборка начинается по команде судьи "Оружие разобрать" с включением секундомера; разобранный автомат кладется на стол; сборка осуществляется сразу после разборки без остановки; секундомер останавливается, когда участник кладет на стол собранное оружие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0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рядок выполнения упражнения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9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Автомат кладется на стол. Сборка осуществляется в обратном порядке. После присоединения крышки ствольной коробки обязательно спустить курок с боевого взвода   и поставить автомат на предохранитель.</w:t>
      </w:r>
    </w:p>
    <w:p>
      <w:pPr>
        <w:pStyle w:val="Style18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С</w:t>
      </w:r>
      <w:r>
        <w:rPr>
          <w:b/>
          <w:color w:val="000000"/>
          <w:sz w:val="28"/>
          <w:szCs w:val="28"/>
          <w:u w:val="single"/>
        </w:rPr>
        <w:t xml:space="preserve">трельба из пневматической винтовки. </w:t>
      </w:r>
    </w:p>
    <w:p>
      <w:pPr>
        <w:pStyle w:val="Style18"/>
        <w:numPr>
          <w:ilvl w:val="0"/>
          <w:numId w:val="5"/>
        </w:numPr>
        <w:shd w:fill="FFFFFF" w:val="clear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оценивания</w:t>
      </w:r>
      <w:r>
        <w:rPr>
          <w:color w:val="000000"/>
          <w:sz w:val="28"/>
          <w:szCs w:val="28"/>
        </w:rPr>
        <w:t xml:space="preserve"> – по выбитым очкам (баллам). Первенство </w:t>
      </w:r>
      <w:r>
        <w:rPr>
          <w:sz w:val="28"/>
          <w:szCs w:val="28"/>
        </w:rPr>
        <w:t>лично-командное.</w:t>
      </w:r>
      <w:r>
        <w:rPr>
          <w:color w:val="000000"/>
          <w:sz w:val="28"/>
          <w:szCs w:val="28"/>
        </w:rPr>
        <w:t xml:space="preserve"> Победителем считается участник и команда, выбившие максимальное количество очков (баллов) с учетом штрафных баллов. За каждое нарушение при выполнении стрельбы индивидуальный  результат снижается на 5 баллов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шибки, ведущие к наложению штрафа в 5 баллов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ружие направлялось в тыл или на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трельба велась без команды или после команды «Стой, отставить стрельбу»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200" w:leader="none"/>
        </w:tabs>
        <w:spacing w:lineRule="exact" w:line="240"/>
        <w:ind w:left="1146" w:hanging="72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рядок выполнения упражн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находится на огневом рубеж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ведется с дистанции 10 метров из положения стоя по мишени № 6  ПП или  №8 ПВ последовательно по двум мишеням: 1-я – 3  пробных выстрела с контролем, 2-я – 5 зачетных выстре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начинается по команде "Огонь"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127" w:leader="none"/>
          <w:tab w:val="left" w:pos="851" w:leader="none"/>
        </w:tabs>
        <w:spacing w:lineRule="auto" w:line="360" w:before="0" w:after="0"/>
        <w:ind w:left="1440" w:hanging="1014"/>
        <w:contextualSpacing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мотр строевой подготовки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8"/>
          <w:szCs w:val="28"/>
        </w:rPr>
        <w:t>Проводится по программе, включающей следующие элементы строевой подготовки согласно строевому уставу Вооружённых Сил Р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отделения из исходного положения к месту проведения конкурса; доклад командира отделения судье; ответ отделения на приветствие судь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ка внешнего вида отделения (форма одежды, аккуратность причёсо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диночной строевой подготовки у одного юнармейца по выбору команди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ороты на месте (по 1-2 раз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ороты в движении (по 1-2 раз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в дви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ход к начальнику и докл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в ст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евой ша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команд: «Разойдись», «Равняйсь», «Смир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вороты отделения на месте: «Направо», «Налево», «Кругом» (по 1-2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мыкание от середины и смыкание к сере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рестроение отделения из одношереножного строя в двухшереножный и об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ерестроение отделения из одношереножного строя в колонну по д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вороты отделения в движении: «Направо», «Налево», «Кругом» (по 1-2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Построение отделения в движении из колонны по два в колонну по одному по одному и об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ыполнение отделением воинского приветствия в 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охождение с песней (исполняется 1 куп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Дисциплина строя от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троевой шаг отделе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Действия командира отделения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ыполнение каждого элемента, чёткость подачи и синхронность выполнения всех команд,  и внешний вид отряда.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все строевые приемы, включенные в программу конкурса, выполняются в соответствии с действующим Строевым Уставом ВС РФ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ждый элемент (прием) программы оценивается по 5-ти балльной системе. Если прием пропущен, выполнен не по уставу - ставится оценка «0». Действия командиров отделений оцениваются на каждом этапе (выход из строя, подход к начальнику и отход от него, правильность подачи и дуб</w:t>
        <w:softHyphen/>
      </w:r>
      <w:r>
        <w:rPr>
          <w:color w:val="000000"/>
          <w:spacing w:val="-1"/>
          <w:sz w:val="28"/>
          <w:szCs w:val="28"/>
        </w:rPr>
        <w:t xml:space="preserve">лирования команд, строевой шаг и выправка, разрешение на уход с этапа). Лучшими считаются отделения и командиры, которые наберут наибольшую сумму баллов. Последовательность выполнения приемов, согласно оценочного </w:t>
      </w:r>
      <w:r>
        <w:rPr>
          <w:spacing w:val="-1"/>
          <w:sz w:val="28"/>
          <w:szCs w:val="28"/>
        </w:rPr>
        <w:t>листа.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конкурс «Визитная карт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«Визитной карточки» правоохранительного отряда движения школьников города Казани «Честь имею» (домашние задани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ворческого конкурса «Визитная карточ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Визитная карточка» принимает участие 16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увствует вся команда. Время выступления не боле 4 минут (за превышение регламента снимаются баллы). Каждая команда готовит свою «визитную карточ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й форме команда представляет свой район, его обычаи и традиции, деятельность образовательного учреждения и отряда правоохранительного движения школьников города Каза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ступления могут быть использованы фрагменты видеофильмов, интервью, исполнены песни и д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НАЯ КАРТОЧКА ОТРЯДА НАЧИНАЕТСЯ СО СЛОВ «МЫ МОЖЕМ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ёрское мастерств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зентац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, использование технических средст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ре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охранительный отряд, принявший активное участие во всех  этапах конкурса,  набравший максимальное количество баллов  и проявивший выдумку, фантазию, творчество, выполнивший все условия конкурсов, </w:t>
      </w:r>
      <w:r>
        <w:rPr>
          <w:b/>
          <w:sz w:val="28"/>
          <w:szCs w:val="28"/>
        </w:rPr>
        <w:t xml:space="preserve">получает высокое звание «Лучший правоохранительный отряд города Казани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ом слёте правоохранительных отрядов школьников города Казани  и награждается грамотой Управления образования города Казани  и переходящим кубком</w:t>
      </w:r>
      <w:r>
        <w:rPr>
          <w:sz w:val="28"/>
          <w:szCs w:val="28"/>
        </w:rPr>
        <w:t>. Правоохранительные отряды, которые заняли 1, 2, и 3 места в городских этапах (конкурсах), также награждаются грамотами Управления образования города Каза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 ГДДТ им.А.Алиша, 238-50-49, 238-49-79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98"/>
        </w:tabs>
        <w:ind w:left="659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1:00Z</dcterms:created>
  <dc:creator>Жанна</dc:creator>
  <dc:description/>
  <cp:keywords/>
  <dc:language>en-US</dc:language>
  <cp:lastModifiedBy>LARISA</cp:lastModifiedBy>
  <cp:lastPrinted>2018-06-04T14:23:00Z</cp:lastPrinted>
  <dcterms:modified xsi:type="dcterms:W3CDTF">2018-09-05T11:10:00Z</dcterms:modified>
  <cp:revision>6</cp:revision>
  <dc:subject/>
  <dc:title/>
</cp:coreProperties>
</file>